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к приказу № 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Форма зад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на разработку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единичного проекта модернизации образовательной системы начальной ступени 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ект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зработка психолого-педагогического сопровождения  введения нового образовательного стандарта в начальной школ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(указываются изменения, на осуществление которых направлен единичный  проек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ект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работать программу  психолого-педагогического сопровождения  введения нового образовательного стандарта в начальной школе</w:t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должен включать в себя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определение общих  и частных целей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описание способов реализации изменений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связей проекта с другими проектами (что должно быть разработано в рамках других проектов; что из  разработанного должно быть учтено в других проектах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состав исполнителей и распределение обязанностей между ними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необходимые финансовые и матриально-технические ресурсы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ожидаемые результаты реализации проекта; </w:t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Исполнителями проекта назначаются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.И.О.– социальный педагог школы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.И.О. -  педагог – психолог школ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.И.О.– учитель начальных классов, логопед</w:t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Ответственный за разработку и реализацию проект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.И.О.</w:t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должен быть разработан и передан руководителю рабочей группы не позднее «__» ____________ 20___ год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Style w:val="FontStyle4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к приказу № 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Форма зад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на разработку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единичного проекта модернизации образовательной системы начальной ступени образовательного учрежд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: Разработать проект системы оценки достижения первоклассниками планируемых результатов образования как компонента внутришкольной системы оценки качества начального образовани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(указываются изменения, на осуществление которых направлен единичный  проект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роекта являетс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содержания реализации изменений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й о современном качестве образования и требований к результатам образова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к новой системе оценки качества образовательных результатов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овых показателей и методов оценива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диагностических и оценочных процедур.</w:t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должен включать в себя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определение общих  и частных целей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описание способов реализации изменений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связей проекта с другими проектами (что должно быть разработано в рамках других проектов; что из  разработанного должно быть учтено в других проектах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состав исполнителей и распределение обязанностей между ними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необходимые финансовые и матриально-технические ресурсы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ожидаемые результаты реализации проекта; </w:t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Исполнителями проекта назначаются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.И.О.– учитель начальных класс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.И.О.– учитель начальных класс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.И.О.– учитель начальных классов.</w:t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Ответственный за разработку и реализацию проект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.И.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должен быть разработан и передан руководителю рабочей группы не позднее «__» _____________ 20__ года</w:t>
      </w:r>
    </w:p>
    <w:p>
      <w:pPr>
        <w:pStyle w:val="Normal"/>
        <w:spacing w:before="0" w:after="0"/>
        <w:ind w:firstLine="709"/>
        <w:jc w:val="center"/>
        <w:rPr>
          <w:rStyle w:val="FontStyle4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к приказу № 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Форма зад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на разработку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единичного проекта модернизации образовательной системы начальной ступени 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: Разработка проекта учебных программ для первого класс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(указываются изменения, на осуществление которых направлен единичный  проект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роекта являетс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содержания реализации изменений в элементах образовательной системы:</w:t>
      </w:r>
    </w:p>
    <w:p>
      <w:pPr>
        <w:pStyle w:val="Normal"/>
        <w:spacing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едметных целях;</w:t>
      </w:r>
    </w:p>
    <w:p>
      <w:pPr>
        <w:pStyle w:val="Normal"/>
        <w:spacing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надпредметных целях.</w:t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должен включать в себя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определение общих  и частных целей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описание способов реализации изменений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связей проекта с другими проектами (что должно быть разработано в рамках других проектов; что из  разработанного должно быть учтено в других проектах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состав исполнителей и распределение обязанностей между ними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необходимые финансовые и матриально-технические ресурсы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ожидаемые результаты реализации проекта; </w:t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Исполнителями проекта назначаются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.И.О.– учитель начальных класс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.И.О.– учитель начальных класс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.И.О.– учитель начальных класс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.И.О.– учитель начальных классов;</w:t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Ответственный за разработку и реализацию проект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.И.О.</w:t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должен быть разработан и передан руководителю рабочей группы не позднее «__» __________ 20___ года</w:t>
      </w:r>
    </w:p>
    <w:p>
      <w:pPr>
        <w:pStyle w:val="Normal"/>
        <w:tabs>
          <w:tab w:val="clear" w:pos="708"/>
          <w:tab w:val="center" w:pos="-3410" w:leader="none"/>
          <w:tab w:val="left" w:pos="-3240" w:leader="none"/>
        </w:tabs>
        <w:spacing w:before="0" w:after="0"/>
        <w:ind w:firstLine="54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-3410" w:leader="none"/>
          <w:tab w:val="left" w:pos="-3240" w:leader="none"/>
        </w:tabs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9:34:00Z</dcterms:created>
  <dc:creator>P4</dc:creator>
  <dc:description/>
  <cp:keywords/>
  <dc:language>en-US</dc:language>
  <cp:lastModifiedBy>P4</cp:lastModifiedBy>
  <dcterms:modified xsi:type="dcterms:W3CDTF">2011-03-01T19:34:00Z</dcterms:modified>
  <cp:revision>2</cp:revision>
  <dc:subject/>
  <dc:title/>
</cp:coreProperties>
</file>